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DURA WYDAWANIA POSIŁKÓ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39579465"/>
      <w:bookmarkEnd w:id="0"/>
      <w:r>
        <w:rPr>
          <w:rFonts w:cs="Calibri" w:ascii="Calibri" w:hAnsi="Calibri"/>
          <w:b/>
          <w:bCs/>
          <w:sz w:val="22"/>
          <w:szCs w:val="22"/>
        </w:rPr>
        <w:t>obowiązująca w  Przedszkolu Miejskim Nr 13 „Kraina Przygód” w Ostrołęc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 związku z zapobieganiem, przeciwdziałaniem i zwalczaniem COVID-19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39579465"/>
      <w:bookmarkStart w:id="2" w:name="_Hlk39579465"/>
      <w:bookmarkEnd w:id="2"/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dstawa prawna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rozporządzenie Ministra Edukacji Narodowej z dnia 20 marca 2020 r. w sprawie szczególnych rozwiązań w okresie czasowego ograniczenia funkcjonowania jednostek systemu oświaty w związku z zapobieganiem, przeciwdziałaniem i zwalczaniem COVID-19 (Dz.U. z 2020 poz. 493 ze zm.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tyczne dla przedszkoli opracowane przez Ministerstwo Edukacji Narodowej wspólnie z Głównym Inspektorem Sanitarnym i Ministrem Zdrowi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 procedury</w:t>
      </w:r>
      <w:r>
        <w:rPr>
          <w:rFonts w:cs="Calibri" w:ascii="Calibri" w:hAnsi="Calibri"/>
          <w:bCs/>
          <w:sz w:val="22"/>
          <w:szCs w:val="22"/>
        </w:rPr>
        <w:t xml:space="preserve">: zapewnienie bezpieczeństwa podczas wydawania posiłków z kuchni przedszkolnej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kres obowiązywania procedur:</w:t>
      </w:r>
      <w:r>
        <w:rPr>
          <w:rFonts w:cs="Calibri" w:ascii="Calibri" w:hAnsi="Calibri"/>
          <w:bCs/>
          <w:sz w:val="22"/>
          <w:szCs w:val="22"/>
        </w:rPr>
        <w:t xml:space="preserve"> dotyczą zasad postępowania pracowników kuchni i personelu obsługi przedszkola podczas wydawania posiłków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zestnicy postępowania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</w:rPr>
        <w:t xml:space="preserve"> zakres odpowiedzialności: pracownicy kuchni, pracownicy obsługi przedszkola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cownicy kuchn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cy pracownicy kuchni posiadają wymagane badania profilaktyczne. Personel kuchni nie kontaktuje się z dziećmi  ani personelem mającym kontakt z dziećmi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ed każdorazowym wejściem do budynku przedszkola pracownicy kuchni dezynfekują ręce płynem do dezynfekcji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rozpoczęciem pracy pracownicy kuchni zakładają ubrania ochronne (fartuchy z długim rękawem)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 kuchni przestrzegają zasad szczególnej ostrożności podczas przygotowania posiłków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wają środków ochrony osobistej, w tym rękawiczek, maseczek ochronnych (ewentualnie przyłbic)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ją i dezynfekują stanowiska pracy, sprzęt kuchenny i naczynia stołowe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łki przygotowują na stanowiskach w kuchni z zachowaniem minimum 1,5 m odległości między stanowiskami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ują posiłki zgodnie z obowiązującymi normami żywieniowymi dla dzieci w wieku przedszkolnym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chowują próbki każdego posiłku w ustalony sposób wskazany w instrukcji HACCP i sanepidu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Pracownicy kuchni wydający posiłki z kuchni ponoszą odpowiedzialność za to, by posiłki nie uległy zanieczyszczeniu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e posiłki są częściowo poporcjowane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 kuchni ustawiają naczynia z żywnością na okienkach podawczych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ynia z żywnością  dla dzieci odbierają woźne oddziałowe, które sprawują bezpośrednią opiekę nad dziećmi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wydaniem posiłków pracownicy kuchni sprawdzają stan naczyń, w których wydają posiłki. Naczynia te są wcześniej wyparzone w zmywarce w temperaturze min. 6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C z dodatkiem detergentu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ie blatów, poręczy oraz posadzki w pomieszczeniu bloku żywieniowego są czyszczone każdorazowo przed wydaniem posiłku dla dzieci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siłki wydawane przez kuchnię składają się: </w:t>
      </w:r>
    </w:p>
    <w:p>
      <w:pPr>
        <w:pStyle w:val="Normal"/>
        <w:numPr>
          <w:ilvl w:val="0"/>
          <w:numId w:val="7"/>
        </w:numPr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niadanie I,</w:t>
      </w:r>
    </w:p>
    <w:p>
      <w:pPr>
        <w:pStyle w:val="Normal"/>
        <w:numPr>
          <w:ilvl w:val="0"/>
          <w:numId w:val="7"/>
        </w:numPr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ad,</w:t>
      </w:r>
    </w:p>
    <w:p>
      <w:pPr>
        <w:pStyle w:val="Normal"/>
        <w:numPr>
          <w:ilvl w:val="0"/>
          <w:numId w:val="7"/>
        </w:numPr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ieczorek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 kuchni wydają posiłki w ustalonych godzin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0-8.20 – śniadanie dla I gr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5-8.35 – śniadanie dla II gr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40 -8.50 -  śniadanie dla III gr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55 – 9.05 - śniadanie dla IV gr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11.00-11.10 – obiad dla I gr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15 -11.25 – obiad dla II gr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30 -11.40 – obiad dla III gr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11.45 -11.55 - obiad dla IV gr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13.00-13.10 – podwieczorek dla I gr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15-13.25 – podwieczorek dla II gr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30 – 13.40 – podwieczorek dla III gr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45 – 13.55 - podwieczorek dla IV gr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cownicy obsługi – woźne oddziałowe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acownicy obsługi (woźne oddziałowe) ponoszą odpowiedzialność za czystość i bezpieczeństw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gotowania sal (pomieszczeń), w których dzieci spożywają posiłki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ed wejściem do strefy bloku żywieniowego – miejsca odbioru posiłków, pracownicy obsługi zakładają  białe fartuchy ochronne oraz rękawice jednorazowe ochronne, a także maseczki ochronne jednorazowe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 podaniem posiłku pracownicy obsługi:</w:t>
      </w:r>
    </w:p>
    <w:p>
      <w:pPr>
        <w:pStyle w:val="Normal"/>
        <w:numPr>
          <w:ilvl w:val="0"/>
          <w:numId w:val="4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yją i dezynfekują stoły, przy których dzieci spożywają posiłki, </w:t>
      </w:r>
    </w:p>
    <w:p>
      <w:pPr>
        <w:pStyle w:val="Normal"/>
        <w:numPr>
          <w:ilvl w:val="0"/>
          <w:numId w:val="4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ją powierzchnie posadzki w obrębie stołów, przy których dzieci spożywają posiłek,</w:t>
      </w:r>
    </w:p>
    <w:p>
      <w:pPr>
        <w:pStyle w:val="Normal"/>
        <w:numPr>
          <w:ilvl w:val="0"/>
          <w:numId w:val="4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szczą i dezynfekują środkiem do dezynfekcji powierzchnie dotykowe: blaty, stoły i poręcze krzeseł, na których siedzą dzieci, przed każdym podaniem posiłku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oźne oddziałowe  przestrzegają zasad szczególnej ostrożności podczas korzystania z płynów dezynfekujących do czyszczenia powierzchni i sprzętów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 odbiorem posiłków pracownicy obsługi: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zynfekują ręce </w:t>
      </w:r>
      <w:r>
        <w:rPr>
          <w:rFonts w:cs="Calibri" w:ascii="Calibri" w:hAnsi="Calibri"/>
          <w:bCs/>
          <w:sz w:val="22"/>
          <w:szCs w:val="22"/>
        </w:rPr>
        <w:t>płynem do dezynfekcji,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ładają ubrania ochronne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Przy odbiorze posiłków z wyznaczonego miejsca bloku żywieniowego pracownicy obsługi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mieszczają się z posiłkami  do wyznaczonej sali, w której dzieci spożywają posiłki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kładają posiłki dla dzieci na uprzednio przygotowanych stołach o łatwej zmywalności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acownicy obsługi </w:t>
      </w:r>
      <w:r>
        <w:rPr>
          <w:rFonts w:cs="Calibri" w:ascii="Calibri" w:hAnsi="Calibri"/>
          <w:sz w:val="22"/>
          <w:szCs w:val="22"/>
        </w:rPr>
        <w:t>zbierają resztki pokarmów z talerzy i wyrzucają do kontenera stojącego na zewnątrz budynku z zachowaniem środków ostrożności (w fartuchach ochronnych i rękawicach jednorazowych)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 obsługi czyszczą stoły, krzesła i myją oraz dezynfekują podłogę w obrębie stołów i powierzchnie dotykowe: blaty, stoły i poręcze krzeseł, na których siedzą dzieci, po każdym posiłku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uczyciele poszczególnych grup sprawują opiekę nad dziećmi również podczas posiłków</w:t>
      </w:r>
      <w:r>
        <w:rPr>
          <w:rFonts w:cs="Calibri" w:ascii="Calibri" w:hAnsi="Calibri"/>
          <w:sz w:val="22"/>
          <w:szCs w:val="22"/>
        </w:rPr>
        <w:t xml:space="preserve"> (śniadań, obiadu i podwieczorku)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aniem posiłku nauczyciele są  przygotowują dzieci do ich spożywania, tj. dopilnowują mycia rąk przed każdym posiłkiem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czyciele dbają o przestrzeganie zasad higieny podczas spożywana posiłku przez dzieci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asie spożywania posiłków w sali przedszkolnej  mogą przebywać tylko dzieci i obsługa przedszkola przydzielona do określonego oddział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prezentacji procedur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szczenie treści dokumentu na stronie internetowej przedszkol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poznanie rodziców/opiekunów z obowiązującą w przedszkolu procedurą poprzez przekazanie jej treści z wykorzystaniem środków zdalnej komunikacj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dostępnienie dokumentu na tablicy ogłoszeń w przedszkolu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poznanie wszystkich pracowników przedszkola z treścią procedur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yb dokonania zmian w procedurz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ch zmian w opracowanych procedurach może dokonać z własnej inicjatywy lub na wniosek rady pedagogicznej dyrektor przedszkola. Wnioskodawcą zmian może być również rada rodziców. Proponowane zmiany nie mogą być sprzeczne z prawe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ady wchodzą w życie z dniem: …………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</w:rPr>
  </w:style>
  <w:style w:type="character" w:styleId="WW8Num4z0">
    <w:name w:val="WW8Num4z0"/>
    <w:qFormat/>
    <w:rPr>
      <w:rFonts w:ascii="Calibri" w:hAnsi="Calibri" w:eastAsia="Times New Roman" w:cs="Calibri"/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i w:val="false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i w:val="false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alibri" w:hAnsi="Calibri" w:eastAsia="Times New Roman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03:00Z</dcterms:created>
  <dc:creator>Admin</dc:creator>
  <dc:description/>
  <cp:keywords/>
  <dc:language>en-US</dc:language>
  <cp:lastModifiedBy>PM-13</cp:lastModifiedBy>
  <cp:lastPrinted>2020-05-11T12:58:00Z</cp:lastPrinted>
  <dcterms:modified xsi:type="dcterms:W3CDTF">2020-05-13T08:25:00Z</dcterms:modified>
  <cp:revision>4</cp:revision>
  <dc:subject/>
  <dc:title/>
</cp:coreProperties>
</file>